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10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mina i Miasto Szadek </w:t>
      </w:r>
    </w:p>
    <w:p>
      <w:pPr>
        <w:pStyle w:val="Tytu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aprasza do składania ofert dotyczących wyłączności na obsługę gastronomiczną imprezy plenerowej</w:t>
      </w:r>
    </w:p>
    <w:p>
      <w:pPr>
        <w:pStyle w:val="Tytu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ganizator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mina i Miasto Szadek</w:t>
      </w:r>
    </w:p>
    <w:p>
      <w:pPr>
        <w:pStyle w:val="Tytu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ytu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31 maja 2015r.(niedziela) godz. 11.00 – 23.00</w:t>
      </w:r>
    </w:p>
    <w:p>
      <w:pPr>
        <w:pStyle w:val="Tytu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dion LKS ,,Victoria’’ Szadek ul. Sieradz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 . Konkurs ofert dotyczy  zapewnienia kompleksowej obsługi gastronomicznej                     (wyłączność na  małą i dużą gastronomię) podczas imprezy plenerowej na  terenie stadionu   LKS ,, Victoria ‘’ Szadek ul. Sieradzka 18 w zakresie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    Dystrybucji piwa (</w:t>
      </w:r>
      <w:r>
        <w:rPr>
          <w:sz w:val="22"/>
          <w:szCs w:val="22"/>
        </w:rPr>
        <w:t>po uprzednim uzyskaniu zezwolenia w Urzędzie Gminy i Miasta Szadek)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)    Sprzedaży potraw z grilla, dań typu fast- food.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)    Sprzedaży napojów bezalkoholowych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)    Sprzedaży lodów, waty cukrowej, gofrów, popcornu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ożenia ogólne konkur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1. Uzyskana przez Oferenta wyłączność oznacza, że prowadzenie jakiejkolwiek działalnośc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astronomicznej na terenie  imprezy wymaga zgody wyłonionego  Oferen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Uwaga!!!  </w:t>
      </w:r>
      <w:r>
        <w:rPr>
          <w:i/>
          <w:sz w:val="22"/>
          <w:szCs w:val="22"/>
        </w:rPr>
        <w:t>Zapis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dotycz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mków wystawienniczych dla  sołectw z potrawami regionalnymi na terenie stadio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zobowiązuje się do obsługi miejsc gastronomicznych podczas w/w imprezy w  godzinach jej trwania oraz do bieżącego utrzymania czystości w granicach swojego obszaru  w trakcie oraz             po  imprezie (własne kubły na śmieci, worki dla obsługi i klientów stoiska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>3. Organizator udostępnia Wykonawcy  plac na terenie Stadionu LKS ,,Victoria’’ pod punkt gastronomiczn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ent zobowiązuje się do ustawienia stoisk do sprzedaży piwa i gastronomii w uzgodnieniu z organiza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Oferent zapewnia 250 miejsc siedzących ( ławy, parasole, stoły)zapewnienie sprzętu technicznego w ilości nie mniejszej niż 4 rollbary oraz we własnym zakresie ustala ceny za oferowane towa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ferent  zapewnia sobie punkt poboru zasilania prądu we własnym zakresie                             (agregat prądotwórczy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  zabezpiecza we własnym zakresie okablowanie do miejsca                        z urządzeniami elektrycznymi (przewody odpowiadające wymogom BHP i warunkom techniczno-elektrycznym) wymagane do sprawnej obsługi stoisk gastronomicznych oraz gaśn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ent zobowiązuje się do uzyskania odpowiedniego zezwolenia na sprzedaż piwa na w/w imprezę oraz zgody sanepidu na prowadzenie działalności gastronom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rganizator zobowiązuje się zapewnić dostęp do bieżącej w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Oferta obejmuje sprzedaż piwa i obsługę gastronomiczną wyłącznie w czasie trwania  imprezy na stadionie LKS ,, Victoria’’ Szadek ul. Sieradzka 18.</w:t>
      </w:r>
    </w:p>
    <w:p>
      <w:pPr>
        <w:pStyle w:val="NormalnyWeb"/>
        <w:jc w:val="both"/>
        <w:rPr/>
      </w:pPr>
      <w:r>
        <w:rPr>
          <w:sz w:val="22"/>
          <w:szCs w:val="22"/>
        </w:rPr>
        <w:t>9. Oferent w całości odpowiada za zgodność prowadzonej sprzedaży z obowiązującymi przepisami praw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W przypadku wygrania konkursu Oferent  zobowiązuje się do wpłaty na konto  Gminy i Miasta Szadek zaoferowanej kwoty za wyłączność w określonych termina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rata  50 %   przed podpisaniem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I rata  50 %  do dnia 14 maja  2015r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 Oferta powinna zawierać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Aktualny wypis z właściwego rejestru albo zaświadczenie o wpisie do ewidencji działalności gospodarczej potwierdzający dopuszczenie do obrotu gospodarczego w zakresie objętym ofertą ,               w tym zezwolenie stałe na sprzedaż alkoholu.</w:t>
      </w:r>
    </w:p>
    <w:p>
      <w:pPr>
        <w:pStyle w:val="NormalnyWeb"/>
        <w:jc w:val="both"/>
        <w:rPr/>
      </w:pPr>
      <w:r>
        <w:rPr>
          <w:sz w:val="22"/>
          <w:szCs w:val="22"/>
        </w:rPr>
        <w:t>2. Określenie wysokości deklarowanej kwoty wpłaty (w PLN brutto) na rzecz Gminy i Miasta Szadek                        za uzyskanie wyłączności (wg wzoru w załączniku nr 1).</w:t>
      </w:r>
    </w:p>
    <w:p>
      <w:pPr>
        <w:pStyle w:val="NormalnyWeb"/>
        <w:jc w:val="both"/>
        <w:rPr/>
      </w:pPr>
      <w:r>
        <w:rPr>
          <w:sz w:val="22"/>
          <w:szCs w:val="22"/>
        </w:rPr>
        <w:t>3. Określenie asortymentu, zaplecza gastronomicznego ( wg wzoru w załączniku nr 1), ponadto Oferent może przedstawić inne załączniki reklamujące swoją działalność cateringową.</w:t>
      </w:r>
    </w:p>
    <w:p>
      <w:pPr>
        <w:pStyle w:val="NormalnyWeb"/>
        <w:jc w:val="both"/>
        <w:rPr/>
      </w:pPr>
      <w:r>
        <w:rPr>
          <w:sz w:val="22"/>
          <w:szCs w:val="22"/>
        </w:rPr>
        <w:t>4. Podpisane oświadczenie, że Oferent zna i akceptuje wszystkie warunki współpracy ustalone                 w ogłoszeniu o konkursie, posiada stosowne uprawnienia do prowadzenia danej działalności                 oraz posiada niezbędną wiedzę oraz potencjał techniczny i osobowy do wykonania w/w usługi               (wg wzoru załączniku nr 1)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V. Procedury związane z wyborem oferty i podpisaniem umow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Oferty należy składać </w:t>
      </w:r>
      <w:r>
        <w:rPr>
          <w:b/>
          <w:sz w:val="22"/>
          <w:szCs w:val="22"/>
          <w:u w:val="single"/>
        </w:rPr>
        <w:t>do dnia  29 kwietnia 2015r do godziny 12.00</w:t>
      </w:r>
      <w:r>
        <w:rPr>
          <w:sz w:val="22"/>
          <w:szCs w:val="22"/>
        </w:rPr>
        <w:t xml:space="preserve"> w Urzędzie Gminy  i Miasta Szadek ul. Warszawska 3, 98-240 Szadek, z dopiskiem </w:t>
      </w:r>
      <w:r>
        <w:rPr>
          <w:b/>
          <w:sz w:val="22"/>
          <w:szCs w:val="22"/>
        </w:rPr>
        <w:t>,, Obsługa gastronomiczna imprezy plenerowej w dniu  31 maja  2015r na stadionie LKS ,,Victoria’’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ści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ocztą na adres Urząd Gminy i Miasta  Szadek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adek ul. Warszawska 3, 98-240 Szadek. (decyduje data wpływu do Organizatora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lub poczta elektroniczną na adres: </w:t>
      </w:r>
      <w:hyperlink r:id="rId2">
        <w:r>
          <w:rPr>
            <w:rStyle w:val="InternetLink"/>
            <w:sz w:val="22"/>
            <w:szCs w:val="22"/>
          </w:rPr>
          <w:t>urzad@ugimszadek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informacje można uzyskać pod nr. tel. (43) 821-68-08, (43) 821-68-01.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Do współpracy zostanie zaproszony oferent deklarujący najwyższą kwotę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 wynikach postępowania Zamawiający poinformuje oferentów biorących udział w postępowaniu na ich wniosek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, którego oferta zostanie wybrana będzie powiadomiony przez Zamawiającego                     o miejscu i terminie podpisania umowy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rganizator zastrzega sobie prawo zamknięcia lub unieważnienia konkursu bez podania przyczyn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. W niniejszym postępowaniu nie mają zastosowania przepisy ustawy z dnia 29 stycznia 2004r. Prawo zamówień publicz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. dodatkowe informacj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tęp zespołu E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tęp Kapeli ,,Jędrusie’’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100" w:after="100"/>
    </w:pPr>
    <w:rPr>
      <w:rFonts w:ascii="Verdana" w:hAnsi="Verdana" w:cs="Verdana"/>
      <w:b/>
      <w:bCs/>
      <w:color w:val="0B096A"/>
      <w:sz w:val="26"/>
      <w:szCs w:val="26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imsz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2:00Z</dcterms:created>
  <dc:creator>RCK</dc:creator>
  <dc:description/>
  <cp:keywords/>
  <dc:language>en-US</dc:language>
  <cp:lastModifiedBy>jbeliniak</cp:lastModifiedBy>
  <cp:lastPrinted>2015-04-20T12:59:00Z</cp:lastPrinted>
  <dcterms:modified xsi:type="dcterms:W3CDTF">2015-04-24T10:14:00Z</dcterms:modified>
  <cp:revision>30</cp:revision>
  <dc:subject/>
  <dc:title>Konkurs ofert dotyczący wyłączności na obsługę gastronomiczną imprezy plenerowej: „Rock Jelenia” – koncert muzyki rockowej</dc:title>
</cp:coreProperties>
</file>